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法学院关于表彰省级和校级未来律师辩论赛获奖学生的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学院学生会、大学生法学会、各班级：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，学校成功举办了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安庆师范学院未来律师辩论赛，此次比赛中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法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代表队获得冠军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法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代表队获得亚军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法学代表队获得季军，戴月、胡琨两位辩手获得“优秀辩手”称号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，在第三届安徽省未来律师辩论赛中，安庆师范学院法学院代表队一路过关斩将，最终获得冠军，徐培培获得单场“优秀辩手”称号，徐钝、高飞两位老师获得“优秀教师”荣誉称号，姜美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位志愿者获得“优秀志愿者”称号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表彰先进，经学院研究决定，对在此次比赛中取得优异成绩的团体和个人予以表彰和奖励：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校内比赛奖励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在校内比赛中，季军队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法学代表队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；亚军队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法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代表队奖励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；冠军队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法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代表队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；校级“优秀辩手”戴月、胡琨各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同时，颁发荣誉证书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省级比赛奖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奖励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获得省级比赛冠军徐培培、王坤、戴月、梅芳艳、胡琨五位队员各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；省级“优秀辩手”徐培培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；陪练队员陶慧敏、王文惠、陈雪琴各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元；姜美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位“优秀志愿者”各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同时颁发荣誉证书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希望受到表彰和奖励的集体和个人珍惜荣誉，戒骄戒躁，更好地发挥模范带头作用，在今后的学习和生活中取得新的、更大的成绩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安庆师范学院法学院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二〇一五年六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10:47Z</dcterms:created>
  <dc:creator>Administrator</dc:creator>
  <dc:description/>
  <dc:language>en-US</dc:language>
  <cp:lastModifiedBy>法学院</cp:lastModifiedBy>
  <dcterms:modified xsi:type="dcterms:W3CDTF">2015-06-10T04:27:10Z</dcterms:modified>
  <cp:revision>0</cp:revision>
  <dc:subject/>
  <dc:title>关于表彰省级和校级未来律师辩论赛获奖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