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学院“高炉家”奖学金评定办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促进法学院学风建设，激励法学院广大学生勤奋学习、全面发展、报效祖国，同时弘扬安徽双轮酒业有限公司“和商、诚信、共赢”的营销理念，安徽双轮酒业有限公司特捐款在我院设立“高炉家”奖学基金。为保证奖学金的评定顺利进行，特制定本办法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“高炉家”奖学金的评定，遵循公开、公平、公正和择优原则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“高炉家”奖学金奖励对象为我院德智体全面发展，成绩优秀的全日制在校二、三、四年级本科学生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每学年每个班评审出一名“高炉家”奖学金获得者，奖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奖励受“高炉家”奖学基金实际余额制约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“高炉家”奖学金评定工作在每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进行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申请“高炉家”奖学金应具备以下基本条件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热爱社会主义祖国，坚持四项基本原则，遵纪守法，团结友爱，诚实守信，品德优良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刻苦学习，上学年专业成绩及综合测评分列于班级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热爱体育锻炼，体育成绩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在同等条件下，具备下列情形之一者优先获得奖学金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校期间获得</w:t>
      </w:r>
      <w:r>
        <w:rPr>
          <w:rFonts w:ascii="仿宋_GB2312" w:hAnsi="仿宋_GB2312" w:eastAsia="仿宋_GB2312"/>
          <w:sz w:val="28"/>
          <w:szCs w:val="28"/>
          <w:lang w:eastAsia="zh-CN"/>
        </w:rPr>
        <w:t>省级、校级、院级</w:t>
      </w:r>
      <w:r>
        <w:rPr>
          <w:rFonts w:ascii="仿宋_GB2312" w:hAnsi="仿宋_GB2312" w:eastAsia="仿宋_GB2312"/>
          <w:sz w:val="28"/>
          <w:szCs w:val="28"/>
        </w:rPr>
        <w:t>以上奖励或表彰的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校期间公开发表学术论文的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在校期间取得专利的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积极参加社会实践、志愿服务活动，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暑期“三下乡”社会实践活动、辩论赛、大学生法治文化节、“挑战杯”竞赛、科研立项等重大活动中取得优异成绩的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属于贫困生学生的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熟悉安徽双轮酒业有限公司文化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凡有下列情况之一的，不能获得“高炉家”奖学金：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校期间有违法违纪行为的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有严重违反社会公德行为的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在校期间追求超过自身和家庭实际支付能力的物质享受的</w:t>
      </w:r>
      <w:r>
        <w:rPr>
          <w:rFonts w:ascii="仿宋_GB2312" w:hAnsi="仿宋_GB2312" w:eastAsia="仿宋_GB2312"/>
          <w:sz w:val="28"/>
          <w:szCs w:val="28"/>
          <w:lang w:eastAsia="zh-CN"/>
        </w:rPr>
        <w:t>（含贫困生购买高档电脑和手机的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上学年有补考的</w:t>
      </w:r>
    </w:p>
    <w:p>
      <w:pPr>
        <w:pStyle w:val="Normal"/>
        <w:spacing w:lineRule="exact" w:line="48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“高炉家”奖学金应按下列程序评定：</w:t>
      </w:r>
    </w:p>
    <w:p>
      <w:pPr>
        <w:pStyle w:val="Normal"/>
        <w:spacing w:lineRule="exact" w:line="48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向全院学生公布本办法；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符合条件的学生本人向本班辅导员提交《安庆师范学院法学院“高炉家”奖学金申请表》；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班在辅导员的主持下对递交《安庆师范学院法学院“高炉家”奖学金申请表》的学生进行民主评议，按本办法推荐候选人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院学生工作组</w:t>
      </w:r>
      <w:r>
        <w:rPr>
          <w:rFonts w:ascii="仿宋_GB2312" w:hAnsi="仿宋_GB2312" w:eastAsia="仿宋_GB2312"/>
          <w:sz w:val="28"/>
          <w:szCs w:val="28"/>
          <w:lang w:eastAsia="zh-CN"/>
        </w:rPr>
        <w:t>召开专题会议，</w:t>
      </w:r>
      <w:r>
        <w:rPr>
          <w:rFonts w:ascii="仿宋_GB2312" w:hAnsi="仿宋_GB2312" w:eastAsia="仿宋_GB2312"/>
          <w:sz w:val="28"/>
          <w:szCs w:val="28"/>
        </w:rPr>
        <w:t>对各班推荐的候选人进行</w:t>
      </w:r>
      <w:r>
        <w:rPr>
          <w:rFonts w:ascii="仿宋_GB2312" w:hAnsi="仿宋_GB2312" w:eastAsia="仿宋_GB2312"/>
          <w:sz w:val="28"/>
          <w:szCs w:val="28"/>
          <w:lang w:eastAsia="zh-CN"/>
        </w:rPr>
        <w:t>比较、评价、审定，确定初审名单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  <w:r>
        <w:rPr>
          <w:rFonts w:ascii="仿宋_GB2312" w:hAnsi="仿宋_GB2312" w:eastAsia="仿宋_GB2312"/>
          <w:sz w:val="28"/>
          <w:szCs w:val="28"/>
        </w:rPr>
        <w:t>，将初审通过的学生名单在全院范围内进行公示。公示期限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经公示无异议后，院学生工作组报院党政联席会议审批。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学院作出表彰决定，向获奖学生颁发证书和奖金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 表彰决定和获奖学生的《安庆师范学院法学院“高炉家”奖学金申请表》复印件，学院送安徽双轮酒业股份有限公司备案，同时存入学生档案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 学院可以邀请安徽双轮酒业有限公司代表出席颁奖会议，向获奖学生颁发奖学金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 本办法由安庆师范学院法学院负责解释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本办法自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实施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法学院</w:t>
      </w:r>
    </w:p>
    <w:p>
      <w:pPr>
        <w:pStyle w:val="Normal"/>
        <w:ind w:firstLine="43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  <w:lang w:eastAsia="zh-CN"/>
        </w:rPr>
        <w:t>〇一五年</w:t>
      </w:r>
      <w:r>
        <w:rPr>
          <w:rFonts w:ascii="仿宋_GB2312" w:hAnsi="仿宋_GB2312" w:eastAsia="仿宋_GB2312"/>
          <w:sz w:val="28"/>
          <w:szCs w:val="28"/>
        </w:rPr>
        <w:t>九月</w:t>
      </w:r>
      <w:r>
        <w:rPr>
          <w:rFonts w:ascii="仿宋_GB2312" w:hAnsi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1">
    <w:name w:val="a11"/>
    <w:basedOn w:val="Style14"/>
    <w:qFormat/>
    <w:rPr>
      <w:strike w:val="false"/>
      <w:dstrike w:val="false"/>
      <w:color w:val="676767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9:00Z</dcterms:created>
  <dc:creator>雨林木风</dc:creator>
  <dc:description/>
  <dc:language>en-US</dc:language>
  <cp:lastModifiedBy>法学院</cp:lastModifiedBy>
  <cp:lastPrinted>2010-04-23T14:50:00Z</cp:lastPrinted>
  <dcterms:modified xsi:type="dcterms:W3CDTF">2015-12-16T01:37:23Z</dcterms:modified>
  <cp:revision>3</cp:revision>
  <dc:subject/>
  <dc:title>安庆师范学院政法学院“高炉家”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